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Verdana" w:hAnsi="Verdana"/>
          <w:b/>
          <w:b/>
          <w:color w:val="auto"/>
          <w:sz w:val="20"/>
          <w:szCs w:val="20"/>
        </w:rPr>
      </w:pPr>
      <w:r>
        <w:rPr>
          <w:rFonts w:cs="Arial" w:ascii="Verdana" w:hAnsi="Verdana"/>
          <w:b/>
          <w:color w:val="auto"/>
          <w:sz w:val="20"/>
          <w:szCs w:val="20"/>
        </w:rPr>
        <w:t xml:space="preserve">TÍTULO: </w:t>
      </w:r>
      <w:r>
        <w:rPr>
          <w:rFonts w:ascii="Verdana" w:hAnsi="Verdana"/>
          <w:b/>
          <w:color w:val="auto"/>
          <w:sz w:val="20"/>
          <w:szCs w:val="20"/>
        </w:rPr>
        <w:t>Taller de “Análisis de Riesgo y Manejo de Organismos Genéticamente Modificados (OGM)”</w:t>
      </w:r>
    </w:p>
    <w:p>
      <w:pPr>
        <w:pStyle w:val="Heading1"/>
        <w:jc w:val="both"/>
        <w:rPr>
          <w:rFonts w:ascii="Verdana" w:hAnsi="Verdana"/>
          <w:b/>
          <w:b/>
          <w:bCs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DIRIGIDO A</w:t>
      </w:r>
      <w:r>
        <w:rPr>
          <w:rFonts w:ascii="Verdana" w:hAnsi="Verdana"/>
          <w:b/>
          <w:bCs/>
          <w:color w:val="000000" w:themeColor="text1"/>
          <w:sz w:val="20"/>
          <w:szCs w:val="20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iCs/>
          <w:color w:val="000000" w:themeColor="text1"/>
          <w:szCs w:val="20"/>
        </w:rPr>
      </w:pPr>
      <w:r>
        <w:rPr>
          <w:color w:val="000000" w:themeColor="text1"/>
        </w:rPr>
        <w:t xml:space="preserve">Especialistas del ministerio de ambiente, del sector agropecuario, acuicultura y del ministerio de salud, vinculados al tema, así como de otras autoridades competentes y entidades vinculadas a la mate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arrollar y fortalecer las capacidades de la autoridad nacional competente en bioseguridad del sector agropecuario, pesquero y de las entidades relacionadas; para la realización del análisis de riesgo de actividades que involucran Organismos Vivos Modificados.</w:t>
      </w:r>
    </w:p>
    <w:p>
      <w:pPr>
        <w:pStyle w:val="Heading1"/>
        <w:rPr>
          <w:rFonts w:ascii="Verdana" w:hAnsi="Verdana" w:cs="Arial"/>
          <w:b/>
          <w:b/>
          <w:bCs/>
          <w:iCs/>
          <w:color w:val="auto"/>
          <w:sz w:val="20"/>
          <w:szCs w:val="20"/>
        </w:rPr>
      </w:pPr>
      <w:r>
        <w:rPr>
          <w:rFonts w:cs="Arial" w:ascii="Verdana" w:hAnsi="Verdana"/>
          <w:b/>
          <w:iCs/>
          <w:color w:val="auto"/>
          <w:sz w:val="20"/>
          <w:szCs w:val="20"/>
        </w:rPr>
        <w:t>TIEMPO DE DURACIÓN</w:t>
      </w:r>
      <w:r>
        <w:rPr>
          <w:rFonts w:cs="Arial" w:ascii="Verdana" w:hAnsi="Verdana"/>
          <w:iCs/>
          <w:color w:val="auto"/>
          <w:sz w:val="20"/>
          <w:szCs w:val="20"/>
        </w:rPr>
        <w:t xml:space="preserve">: 24 </w:t>
      </w:r>
      <w:r>
        <w:rPr>
          <w:rFonts w:cs="Arial" w:ascii="Verdana" w:hAnsi="Verdana"/>
          <w:bCs/>
          <w:iCs/>
          <w:color w:val="auto"/>
          <w:sz w:val="20"/>
          <w:szCs w:val="20"/>
        </w:rPr>
        <w:t xml:space="preserve">HORAS. </w:t>
      </w:r>
    </w:p>
    <w:p>
      <w:pPr>
        <w:pStyle w:val="Heading1"/>
        <w:rPr>
          <w:rFonts w:ascii="Verdana" w:hAnsi="Verdana" w:cs="Arial"/>
          <w:b/>
          <w:b/>
          <w:iCs/>
          <w:color w:val="auto"/>
          <w:sz w:val="20"/>
          <w:szCs w:val="20"/>
        </w:rPr>
      </w:pPr>
      <w:r>
        <w:rPr>
          <w:rFonts w:cs="Arial" w:ascii="Verdana" w:hAnsi="Verdana"/>
          <w:b/>
          <w:iCs/>
          <w:color w:val="auto"/>
          <w:sz w:val="20"/>
          <w:szCs w:val="20"/>
        </w:rPr>
        <w:t>CONTENIDOS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Tema 1. E</w:t>
      </w:r>
      <w:r>
        <w:rPr>
          <w:b/>
        </w:rPr>
        <w:t>species de animales y plantas modificadas genéticamente: desarrollo, avances y perspectiva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sarrollo de la biotecnología a nivel mundial. Principales usos de los Organismos Vivos Modificados y perspectivas. Riesgos asociados a los OVM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Tema 2. Instrumentos legales internacional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otocolo de Cartagena. Procedimientos a aplicar. Protocolo de Nagoya Kuala Lumpur Suplementario del Protocolo de Cartagena. Expediente de solicitud de autorización. Información requerid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Tema 3.</w:t>
      </w:r>
      <w:r>
        <w:rPr>
          <w:szCs w:val="20"/>
        </w:rPr>
        <w:t xml:space="preserve"> </w:t>
      </w:r>
      <w:r>
        <w:rPr>
          <w:b/>
          <w:szCs w:val="20"/>
        </w:rPr>
        <w:t xml:space="preserve">Análisis de riesgos de actividades con los organismos vivos modificados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ocedimientos para el análisis de Riesgos. Herramientas. Conceptos. Principios. Incertidumbres. Etapas de la evaluación de riesgos. Propuesta de metodología para evaluación de riesgos asociados a los organismos vivos modificado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Tema 4. Toma de decisiones. Gestión y comunicación de riesgo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oceso de toma de decisiones. Propuestas de acciones para prevenir y controlar el riesgo biológico asociado a organismos vivos modificados en las diferentes etapas del desarrollo de estos organismos y actividades que se realicen con ellos. Monitoreo de OVMs y efectos adversos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Tema 5. Seguimiento y control de las autorizaciones emitidas para organismos vivos modificado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ocedimientos para el control de las autorizaciones. Notificaciones e informes de resultados a presentar ante la Autoridad Nacional. Tipos de inspecciones en función del proceso de autorizaciones. Aplicación de contravenciones. Revocación y Suspensión de las autorizaciones.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valuación fin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e realizará teniendo en cuenta la participación en las actividades lectivas, la discusión de los casos de estudio y un examen final escrito. </w:t>
      </w:r>
    </w:p>
    <w:p>
      <w:pPr>
        <w:pStyle w:val="Heading3"/>
        <w:spacing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ograma del Curso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Fecha: 11 al 13 de diciembre de 2018</w:t>
      </w:r>
    </w:p>
    <w:p>
      <w:pPr>
        <w:pStyle w:val="Normal"/>
        <w:rPr/>
      </w:pPr>
      <w:r>
        <w:rPr>
          <w:b/>
          <w:szCs w:val="20"/>
        </w:rPr>
        <w:t>Lugar: Panamá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Día 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3"/>
        <w:gridCol w:w="5285"/>
        <w:gridCol w:w="185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rario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ordinadore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9:00 - 09:3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Acreditación de los participantes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Invitados y Claustro de profesores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9:30 - 10: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Inauguración del Curso.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:00 - 10:3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Presentación del Curso: Objetivos, Organización y Expectativas.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:30 - 11: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Aplicación de examen diagnóstico.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Tema 1. Especies de animales y plantas modificadas genéticamente: desarrollo, avances y perspectivas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1:00 - 12: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Aplicaciones y perspectivas en el desarrollo de organismos vivos modificados. Riesgos asociados. Nuevas Técnicas para la modificación genética y sus implicaciones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Dra. MV Marvis E. Suárez Romero, MSc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2:00 - 12:15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ffee break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ma 2. Instrumentos legales internacionales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2:15 - 13:1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Protocolo de Cartagena. Procedimientos a aplicar.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Protocolo de Nagoya Kuala Lumpur Suplementario del Protocolo de Cartagena.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Expediente de solicitud de autorización. Información requerida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Cs w:val="20"/>
              </w:rPr>
            </w:pPr>
            <w:r>
              <w:rPr>
                <w:szCs w:val="20"/>
              </w:rPr>
              <w:t>Dra. Leticia Pastor Chirino, MSc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3:15 - 14:1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Protocolo de Nagoya Kuala Lumpur Suplementario del Protocolo de Cartagena.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Expediente de solicitud de autorización. Información requerida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Dra. Leticia Pastor Chirino, MSc</w:t>
            </w:r>
          </w:p>
        </w:tc>
      </w:tr>
      <w:tr>
        <w:trPr>
          <w:trHeight w:val="324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4:15 – 15:15                                   </w:t>
            </w:r>
            <w:r>
              <w:rPr>
                <w:b/>
                <w:szCs w:val="20"/>
              </w:rPr>
              <w:t>Almuerzo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ma 3. Análisis de riesgos de actividades con los organismos vivos modificados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5:15 - 16: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Introducción al Análisis de Riesgos. Términos y definiciones. Principios. Etapas. Procedimientos. Herramientas. Técnicas de evaluación de riesgos. (TIR). Análisis de Incertidumbres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Dra. MV Marvis E. Suárez Romero, MSc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6:00 - 16:1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Ronda de preguntas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Profesores y Participantes</w:t>
            </w:r>
          </w:p>
        </w:tc>
      </w:tr>
      <w:tr>
        <w:trPr>
          <w:trHeight w:val="26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16:15 - 16:30                               </w:t>
            </w:r>
            <w:r>
              <w:rPr>
                <w:b/>
                <w:szCs w:val="20"/>
              </w:rPr>
              <w:t>Coffee break</w:t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6:30 - 17:1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Estudio individu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Participa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ía 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1"/>
        <w:gridCol w:w="4976"/>
        <w:gridCol w:w="185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rario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m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ordinadores</w:t>
            </w:r>
          </w:p>
        </w:tc>
      </w:tr>
      <w:tr>
        <w:trPr>
          <w:trHeight w:val="27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tinuación del Tema 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9:00 - 10: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tapas de la evaluación de riesgos. Propuesta de metodología para evaluación de riesgos asociados a OVM. Documento de orientación para la evaluación de riesgos de la SCDB. Experiencia Cubana. (Identificar las metas de protección y puntos finales de la evaluación, desarrollo de la hipótesis de riesgo, vías al daño, estimación de los riesgos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ra. Leticia Pastor Chirino MSc.</w:t>
            </w:r>
          </w:p>
        </w:tc>
      </w:tr>
      <w:tr>
        <w:trPr>
          <w:trHeight w:val="27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ma 4. Toma de decisiones. Gestión y comunicación de riesgo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:00 - 11: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0"/>
                <w:highlight w:val="yellow"/>
              </w:rPr>
            </w:pPr>
            <w:r>
              <w:rPr>
                <w:szCs w:val="20"/>
              </w:rPr>
              <w:t>Proceso de toma de decisiones. Propuestas de acciones para prevenir y controlar el riesgo biológico asociado a organismos modificados genéticamente en las diferentes etapas del desarrollo de estos organismos y actividades que se realicen con ellos. Monitoreo de OGMs y efectos adversos. Comunicación del riesgo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Dra. MV Marvis E. Suárez Romero, MSc</w:t>
            </w:r>
          </w:p>
        </w:tc>
      </w:tr>
      <w:tr>
        <w:trPr>
          <w:trHeight w:val="267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11:00 - 11:15</w:t>
            </w:r>
            <w:r>
              <w:rPr>
                <w:b/>
                <w:szCs w:val="20"/>
              </w:rPr>
              <w:t xml:space="preserve">                      Coffee break</w:t>
            </w:r>
          </w:p>
        </w:tc>
      </w:tr>
      <w:tr>
        <w:trPr>
          <w:trHeight w:val="2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ma 5. Seguimiento y control de las autorizaciones emitidas para OG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1:15-12: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Mecanismos para el control de las autorizaciones de Seguridad Biológica. Informes de resultados. Inspecciones de seguridad biológica. Herramientas para la inspección. Elementos para la aplicación de contravenciones. Suspensión y revocación de autorizaciones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Dra. MV Marvis E. Suárez Romero, MSc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2:15 - 13: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iscusión y debate de los temas presentados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Profesores y Participantes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3:15 – 14: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muerz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4:15 – 15: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Orientación del caso estudio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Profesores y Participantes</w:t>
            </w:r>
          </w:p>
        </w:tc>
      </w:tr>
      <w:tr>
        <w:trPr>
          <w:trHeight w:val="3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5:15 – 16: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Cs w:val="20"/>
              </w:rPr>
            </w:pPr>
            <w:r>
              <w:rPr>
                <w:szCs w:val="20"/>
              </w:rPr>
              <w:t>Trabajo en equipo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Participantes</w:t>
            </w:r>
          </w:p>
        </w:tc>
      </w:tr>
      <w:tr>
        <w:trPr>
          <w:trHeight w:val="335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16:15 - 16:30                               </w:t>
            </w:r>
            <w:r>
              <w:rPr>
                <w:b/>
                <w:szCs w:val="20"/>
              </w:rPr>
              <w:t>Coffee break</w:t>
            </w:r>
          </w:p>
        </w:tc>
      </w:tr>
      <w:tr>
        <w:trPr>
          <w:trHeight w:val="3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16:30 - 17:30                             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Cs w:val="20"/>
              </w:rPr>
            </w:pPr>
            <w:r>
              <w:rPr>
                <w:szCs w:val="20"/>
              </w:rPr>
              <w:t>Trabajo en equipo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Participa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a 3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6"/>
        <w:gridCol w:w="4702"/>
        <w:gridCol w:w="223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rari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tinuación de los Casos de estudi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ordinadores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9:30 - 11: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Trabajo en equipo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Participantes</w:t>
            </w:r>
          </w:p>
        </w:tc>
      </w:tr>
      <w:tr>
        <w:trPr>
          <w:trHeight w:val="1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11:00 - 11: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Coffee brea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1:15 - 14: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Presentación de los Resultados por cada equipo del caso de estudi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Profesores y Participantes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4:15 – 15: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Almuerz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5:15 - 16: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>Experiencia en Panamá sobre el sistema regulatorio y la evaluación de riesgos de los OVM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47" w:hanging="0"/>
              <w:rPr>
                <w:szCs w:val="20"/>
              </w:rPr>
            </w:pPr>
            <w:r>
              <w:rPr/>
              <w:t>Representantes de la Comisión Nacional de Bioseguridad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6:15 - 16:4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Evaluación del cumplimiento de las expectativas del curs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Profesores y participantes.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16:45 - 17:15                             </w:t>
            </w:r>
            <w:r>
              <w:rPr>
                <w:b/>
                <w:szCs w:val="20"/>
              </w:rPr>
              <w:t>Coffee break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7:15 - 17: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Aplicación de examen fina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Profesores</w:t>
            </w:r>
          </w:p>
        </w:tc>
      </w:tr>
      <w:tr>
        <w:trPr>
          <w:trHeight w:val="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7:30 - 18: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Claus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Invitados y Profesores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d0700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val="es-ES" w:eastAsia="ja-JP" w:bidi="ar-SA"/>
    </w:rPr>
  </w:style>
  <w:style w:type="paragraph" w:styleId="Heading1">
    <w:name w:val="Heading 1"/>
    <w:basedOn w:val="Normal"/>
    <w:next w:val="Normal"/>
    <w:link w:val="Heading1Char"/>
    <w:qFormat/>
    <w:rsid w:val="00ad5f3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qFormat/>
    <w:rsid w:val="00ad5f32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d5f3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s-ES" w:eastAsia="ja-JP"/>
    </w:rPr>
  </w:style>
  <w:style w:type="character" w:styleId="Heading3Char" w:customStyle="1">
    <w:name w:val="Heading 3 Char"/>
    <w:basedOn w:val="DefaultParagraphFont"/>
    <w:link w:val="Heading3"/>
    <w:qFormat/>
    <w:rsid w:val="00ad5f32"/>
    <w:rPr>
      <w:rFonts w:ascii="Arial" w:hAnsi="Arial" w:eastAsia="Times New Roman" w:cs="Arial"/>
      <w:b/>
      <w:bCs/>
      <w:sz w:val="26"/>
      <w:szCs w:val="2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89</Words>
  <Characters>5443</Characters>
  <CharactersWithSpaces>6420</CharactersWithSpaces>
  <Paragraphs>1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48:00Z</dcterms:created>
  <dc:creator>Dora</dc:creator>
  <dc:description/>
  <dc:language>en-US</dc:language>
  <cp:lastModifiedBy>Sonia Him</cp:lastModifiedBy>
  <dcterms:modified xsi:type="dcterms:W3CDTF">2018-12-17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